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it        Advanced Scrollback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in SCROLLit 1.1                                             26 Oc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Broader support for ANSI drivers.  Version 1.0 was not captur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screen scrolling from certain ANSI drivers including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1987 and earlier) versions of Microsoft's ANSI.SYS.  SCRO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1 has been tested with several versions of ANSI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I.COM, NANSI.SYS, ZANSI.SYS, VANSI.SYS and DVANSI.COM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 of the TSR drivers, (ANSI.COM and DVANSI.COM), SCROLL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loaded AFTER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CROLLit is now Desqview aware. If SCROLLit is loaded in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qview window, it will capture the scrolling of the Desqview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ffer, rather than the hardware screen buffer that is used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Desqview. SCROLLit will give up it's time slice during peri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activity to optimize the performance of your other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. All screen writing inside a Desqview window is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ing to the Desqview screen buffer, to ensure that SCROLLi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ys within the Desq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crolling algorithm finetuned - smaller code and faste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it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First public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